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Up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 SOFTWARE (c) 1991,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 895-0368 -  Dual Standard - 1200 - 38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or was written with Ted Freemans fabulous Dframe(c)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AV is missing then this file may not be complete of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available for D/L on Terminal Entry BBS.  If the 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TimeUp Trivia needs the Brun45.exe in your path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You ****MUST**** run Install.com to install or upgrade TimeUp Trivia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Make a directory for TimeUp Tri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Place the TimeUp Trivia zip file in tha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Unzip the TimeUp Trivia zip file then type install! Thats 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your DOOR.BAT file to execute the do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is sample DOOR.BAT file if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 -----------------&gt; Turns the 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 -----------------------&gt; Clear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\DOOR\TIMEUP -------&gt; Change to your BBS's Node ho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UP TIMEUP.CFG ---------&gt; Run TimeUp King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WC30--------------------&gt; Go to the Main door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&lt;- For PCBoard using PCBOARD.SY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&lt;- For Systems that support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&lt;- For QBBS/RBBS/RA.  Replace x with 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USERINFO.DAT        &lt;- WILDCAT 3.0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Entry BBS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n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nett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1\BULL\BULL25.SCR    &lt;- Path to your ANS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1\BULL\BULL25.BBS    &lt;- Path to your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&lt;-------------------&gt; &lt;- Maximum number of questions per day. The 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&lt;-----------------       per day is 3 until registered.After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&lt;-------------   -       the Max is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3  &lt;---------   -   ---&gt; &lt;- Time to GIVE a user for a CORRECT answer. M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&lt;-----   - 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  &lt;-   -   -   -------&gt; &lt;- Time to TAKE from a user for a INCORRECT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-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-   -----------&gt; &lt;- If this is a Wildcat 3 BBS type WC3 not type ?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---------------&gt; &lt;- Toggle "Y" to let user logoff in door "N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                    disable this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&gt; &lt;- Enter the path to your Trivial Kings MAST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if you are running Trivial King 2.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ter. ex.(C:\DOOR\TRIVIAL\MASTER\MASTER.D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 you are not running Trivial King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S then enter "NO" this will enable Time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ivia's 250+ question database. At any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you wish to add 1500+ more ques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TimeUp Trivias database then grab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rivial King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is .CFG file to suit your individual BBS.  All 12 lin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TimeUp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uses.  DO NOT put all of them in the CFG file. Wildcat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MUST use USERINFO.DAT and PCBOARD 14.x users MUS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Path to your Ansi Bullet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Path to your Ascii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Number of Questions per day.. The max is 3 if UN-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registering you can have as many as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Time to GIVE user "in minutes" with each 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Time to TAKE from user "in minutes" for each INCORREC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0:  If this is to be run on a Wildcat 3.0 system then type "WC3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type "???" or leave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1:  Toggle "Y" to let user logoff in door "N" to disable this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2:  Path to your Trivial Kings 1750+ question MASTER.DAT file or "N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imeUp Trivia's 250 questi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above CFG file be sure to remove all remarks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ure ASCII editor such as EDLIN or QEDIT.  Hidden control code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e program to depart for world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DOOR.BAT file supplied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WC30\DOOR\TIME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UP TIMEUP.CFG     EXE filename and CFG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: TIMEUP1.CFG  TIMEUP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UP TRIVIA has been tested under LIVECAT! and performs very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problem that has risen is the /5 or /7 irq in the Live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file. So I recommend that you don't use it on a non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 port while running Live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Up Trivia supports com 1-4 and irq 5-7 if your using the irq 5 or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pecify it on the command line when invoking the main doo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Up TimeUp.cfg /5 or /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TimeUp Trivia run on a non standard com port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5 and /7 represent the Irq setting on you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